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40"/>
        <w:gridCol w:w="420"/>
        <w:gridCol w:w="12"/>
        <w:gridCol w:w="13"/>
        <w:gridCol w:w="414"/>
        <w:gridCol w:w="292"/>
        <w:gridCol w:w="119"/>
        <w:gridCol w:w="2411"/>
        <w:gridCol w:w="427"/>
        <w:gridCol w:w="1281"/>
        <w:gridCol w:w="274"/>
        <w:gridCol w:w="6"/>
        <w:gridCol w:w="60"/>
        <w:gridCol w:w="76"/>
        <w:gridCol w:w="294"/>
        <w:gridCol w:w="283"/>
        <w:gridCol w:w="697"/>
        <w:gridCol w:w="21"/>
        <w:gridCol w:w="291"/>
        <w:gridCol w:w="1846"/>
        <w:gridCol w:w="272"/>
      </w:tblGrid>
      <w:tr>
        <w:trPr>
          <w:trHeight w:val="539" w:hRule="atLeast"/>
        </w:trPr>
        <w:tc>
          <w:tcPr>
            <w:tcW w:w="104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НЫЙ ЛИСТ ПО ЭЛЕКТРОПРИВОДАМ </w:t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онтактное лицо, телефон)</w:t>
            </w:r>
          </w:p>
        </w:tc>
        <w:tc>
          <w:tcPr>
            <w:tcW w:w="58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характеристики и характеристики арматуры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ментные выключател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военные</w:t>
            </w:r>
          </w:p>
        </w:tc>
      </w:tr>
      <w:tr>
        <w:trPr>
          <w:trHeight w:val="20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_________шт.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работы привода (блинкер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арматуры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ханический указатель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2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оразмер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м   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МП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9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ная труба для выдвижного штока арматуры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ирующая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рная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ль привода или ком.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если известен) </w:t>
            </w:r>
          </w:p>
        </w:tc>
      </w:tr>
      <w:tr>
        <w:trPr>
          <w:trHeight w:val="32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ящий момент (усилие, Н)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ма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 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Нм)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танционный указатель положения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-20 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нци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 работы</w:t>
            </w:r>
          </w:p>
        </w:tc>
        <w:tc>
          <w:tcPr>
            <w:tcW w:w="3681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запусков в час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=25 % (стандарт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=50 %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15(10) мин (стандарт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30 ми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ругой ______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кабеля</w:t>
            </w:r>
          </w:p>
        </w:tc>
      </w:tr>
      <w:tr>
        <w:trPr>
          <w:trHeight w:val="26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1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т кабельных вв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уемое время закрытия арматуры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сек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каб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ированный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бронированный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жный диаме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еля, количество</w:t>
            </w:r>
          </w:p>
        </w:tc>
        <w:tc>
          <w:tcPr>
            <w:tcW w:w="3704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, ___шт; </w:t>
            </w: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; </w:t>
            </w:r>
            <w:r>
              <w:rPr/>
              <w:t>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, ___шт</w:t>
            </w:r>
          </w:p>
        </w:tc>
      </w:tr>
      <w:tr>
        <w:trPr>
          <w:trHeight w:val="287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_____ макс._____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по арматуре: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хема подклю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если известна)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ногооборотная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оротов на закрытие _____о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/ Тип присоединения по ОСТ 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етвертьоборотна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поворота   _____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мер присоединительного фланца  F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 обработки втулки  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ямоходная: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од штока ______мм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8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встроенного блока управления</w:t>
            </w:r>
          </w:p>
        </w:tc>
      </w:tr>
      <w:tr>
        <w:trPr>
          <w:trHeight w:val="357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управления</w:t>
            </w:r>
          </w:p>
        </w:tc>
        <w:tc>
          <w:tcPr>
            <w:tcW w:w="341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т</w:t>
            </w:r>
          </w:p>
        </w:tc>
      </w:tr>
      <w:tr>
        <w:trPr>
          <w:trHeight w:val="96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блока управл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</w:t>
            </w:r>
          </w:p>
        </w:tc>
        <w:tc>
          <w:tcPr>
            <w:tcW w:w="38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привода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 цепей управления</w:t>
            </w:r>
          </w:p>
        </w:tc>
        <w:tc>
          <w:tcPr>
            <w:tcW w:w="3704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строенн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внешнего источника</w:t>
            </w:r>
          </w:p>
        </w:tc>
      </w:tr>
      <w:tr>
        <w:trPr>
          <w:trHeight w:val="32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я</w:t>
            </w:r>
          </w:p>
        </w:tc>
        <w:tc>
          <w:tcPr>
            <w:tcW w:w="3236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В/50Гц/3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 /50Гц/1ф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ругое  ___В/__Гц/_ф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е управление</w:t>
            </w:r>
          </w:p>
        </w:tc>
        <w:tc>
          <w:tcPr>
            <w:tcW w:w="41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оп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/стоп/закры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252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261" w:type="dxa"/>
            <w:gridSpan w:val="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промышленное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ывозащищенное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deI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ное (для АЭС по ТУ)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хтно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tab/>
              <w:t xml:space="preserve">  морское   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/стоп/д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, что необходим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**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C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…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вода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P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(стандарт, также рекомендуется при угрозе затопления привода)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оболочки привода от корро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24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андарт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грессивная сред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тр. агрессивная среда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лирование по цифровой шине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</w:t>
            </w:r>
          </w:p>
        </w:tc>
      </w:tr>
      <w:tr>
        <w:trPr>
          <w:trHeight w:val="442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таж блока управления </w:t>
            </w:r>
          </w:p>
        </w:tc>
        <w:tc>
          <w:tcPr>
            <w:tcW w:w="384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вод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ые требов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вые выключатели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е выключ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иночны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военные</w:t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опросному лис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64" w:right="619" w:gutter="0" w:header="288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дмитрий</dc:creator>
  <dc:description/>
  <cp:keywords/>
  <dc:language>en-US</dc:language>
  <cp:lastModifiedBy>Анвар Иминов</cp:lastModifiedBy>
  <cp:lastPrinted>2014-01-10T11:04:00Z</cp:lastPrinted>
  <dcterms:modified xsi:type="dcterms:W3CDTF">2021-07-29T13:07:00Z</dcterms:modified>
  <cp:revision>3</cp:revision>
  <dc:subject/>
  <dc:title>Центральный офис (Москва):Тел (495)787-78-21; Северо-Западный офис (С-Петербург): тел/факс (812)336-55-02; 380-98-86; Офис ХМАО(Сургут): тел/факс(3462) 236-234; Офис Красноярский край (Красноярск):(391)268-21-67</dc:title>
</cp:coreProperties>
</file>