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6"/>
        <w:gridCol w:w="444"/>
        <w:gridCol w:w="578"/>
        <w:gridCol w:w="992"/>
        <w:gridCol w:w="445"/>
        <w:gridCol w:w="93"/>
        <w:gridCol w:w="29"/>
        <w:gridCol w:w="293"/>
        <w:gridCol w:w="468"/>
        <w:gridCol w:w="231"/>
        <w:gridCol w:w="291"/>
        <w:gridCol w:w="65"/>
        <w:gridCol w:w="46"/>
        <w:gridCol w:w="164"/>
        <w:gridCol w:w="436"/>
        <w:gridCol w:w="569"/>
        <w:gridCol w:w="206"/>
        <w:gridCol w:w="304"/>
        <w:gridCol w:w="1463"/>
      </w:tblGrid>
      <w:tr>
        <w:trPr>
          <w:trHeight w:val="446" w:hRule="atLeast"/>
          <w:cantSplit w:val="true"/>
        </w:trPr>
        <w:tc>
          <w:tcPr>
            <w:tcW w:w="10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 ПО ЗАПОРНОЙ РЕГУЛИРУЮЩЕЙ АРМАТУРЕ</w:t>
            </w:r>
          </w:p>
        </w:tc>
      </w:tr>
      <w:tr>
        <w:trPr>
          <w:trHeight w:val="430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приятие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:</w:t>
            </w:r>
          </w:p>
        </w:tc>
      </w:tr>
      <w:tr>
        <w:trPr>
          <w:trHeight w:val="455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ое лицо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с:</w:t>
            </w:r>
          </w:p>
        </w:tc>
      </w:tr>
      <w:tr>
        <w:trPr>
          <w:trHeight w:val="344" w:hRule="atLeast"/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и процесс на котором установлена арматура:</w:t>
            </w:r>
          </w:p>
        </w:tc>
      </w:tr>
      <w:tr>
        <w:trPr>
          <w:trHeight w:val="239" w:hRule="atLeast"/>
          <w:cantSplit w:val="true"/>
        </w:trPr>
        <w:tc>
          <w:tcPr>
            <w:tcW w:w="913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 шаровый □</w:t>
            </w:r>
          </w:p>
        </w:tc>
        <w:tc>
          <w:tcPr>
            <w:tcW w:w="39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п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рн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вор диск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рный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41019968"/>
            <w:bookmarkStart w:id="1" w:name="__Fieldmark__0_14410199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или    Трехходовой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41019968"/>
            <w:bookmarkStart w:id="3" w:name="__Fieldmark__1_14410199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для кранов шаровых)</w:t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стие в пробке для трехходового кран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-образное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41019968"/>
            <w:bookmarkStart w:id="5" w:name="__Fieldmark__2_144101996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по штоку для клапано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ник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41019968"/>
            <w:bookmarkStart w:id="7" w:name="__Fieldmark__3_144101996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-образное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41019968"/>
            <w:bookmarkStart w:id="9" w:name="__Fieldmark__4_144101996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фон</w:t>
            </w:r>
            <w:r>
              <w:rPr>
                <w:rFonts w:cs="Arial" w:ascii="Arial" w:hAnsi="Arial"/>
                <w:sz w:val="6"/>
              </w:rPr>
              <w:t xml:space="preserve">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41019968"/>
            <w:bookmarkStart w:id="11" w:name="__Fieldmark__5_144101996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2" w:name="ТекстовоеПоле2"/>
            <w:bookmarkEnd w:id="12"/>
            <w:r>
              <w:rPr>
                <w:rFonts w:cs="Arial" w:ascii="Arial" w:hAnsi="Arial"/>
                <w:b/>
                <w:bCs/>
              </w:rPr>
              <w:t>ТЕХН. ХАРАК-ТЕРИСТИКИ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роход условный    </w:t>
            </w: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опар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/>
            </w:pPr>
            <w:r>
              <w:rPr>
                <w:rFonts w:cs="Arial" w:ascii="Arial" w:hAnsi="Arial"/>
              </w:rPr>
              <w:t xml:space="preserve">Давление номинал. </w:t>
            </w: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; рабочее </w:t>
            </w:r>
            <w:r>
              <w:rPr>
                <w:rFonts w:cs="Arial" w:ascii="Arial" w:hAnsi="Arial"/>
                <w:b/>
                <w:bCs/>
              </w:rPr>
              <w:t>Рр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ЧАЯ СРЕДА</w:t>
            </w:r>
          </w:p>
        </w:tc>
        <w:tc>
          <w:tcPr>
            <w:tcW w:w="58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</w:rPr>
              <w:t xml:space="preserve"> среды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агрегатное состояние (пар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3_1441019968"/>
            <w:bookmarkStart w:id="14" w:name="__Fieldmark__13_1441019968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газ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1441019968"/>
            <w:bookmarkStart w:id="16" w:name="__Fieldmark__14_144101996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жидкость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5_1441019968"/>
            <w:bookmarkStart w:id="18" w:name="__Fieldmark__15_1441019968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й состав 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. примеси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ВОР</w:t>
            </w:r>
          </w:p>
        </w:tc>
        <w:tc>
          <w:tcPr>
            <w:tcW w:w="880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ерепад давл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Герметичность в затворе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9544 или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23866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</w:t>
            </w:r>
          </w:p>
        </w:tc>
        <w:tc>
          <w:tcPr>
            <w:tcW w:w="5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ведения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СОЕДИНИЕ</w:t>
              <w:br/>
              <w:t>К</w:t>
              <w:br/>
              <w:t>ТРУБОПРОВОДУ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Фланцевое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1441019968"/>
            <w:bookmarkStart w:id="20" w:name="__Fieldmark__24_144101996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исполнение фланца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ГОСТ 12815 на </w:t>
            </w:r>
            <w:r>
              <w:rPr>
                <w:rFonts w:cs="Arial" w:ascii="Arial" w:hAnsi="Arial"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Межфланцевое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7_1441019968"/>
            <w:bookmarkStart w:id="22" w:name="__Fieldmark__27_144101996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Сварное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6"/>
              </w:rPr>
              <w:t xml:space="preserve">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8_1441019968"/>
            <w:bookmarkStart w:id="24" w:name="__Fieldmark__28_144101996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диаметр трубопровода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м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Муфтовое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0_1441019968"/>
            <w:bookmarkStart w:id="26" w:name="__Fieldmark__30_144101996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ьба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Штуцерно-нипп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2_1441019968"/>
            <w:bookmarkStart w:id="28" w:name="__Fieldmark__32_1441019968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ОД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Ручной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1441019968"/>
            <w:bookmarkStart w:id="30" w:name="__Fieldmark__33_1441019968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ятка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1441019968"/>
            <w:bookmarkStart w:id="32" w:name="__Fieldmark__34_1441019968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усилитель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Флажок19"/>
            <w:bookmarkStart w:id="34" w:name="__Fieldmark__35_1441019968"/>
            <w:bookmarkStart w:id="35" w:name="__Fieldmark__35_144101996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</w:t>
            </w:r>
            <w:bookmarkEnd w:id="33"/>
            <w:r>
              <w:rPr>
                <w:rFonts w:cs="Arial" w:ascii="Arial" w:hAnsi="Arial"/>
              </w:rPr>
              <w:t xml:space="preserve">червячный редуктор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1441019968"/>
            <w:bookmarkStart w:id="37" w:name="__Fieldmark__36_144101996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Пневмат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7_1441019968"/>
            <w:bookmarkStart w:id="39" w:name="__Fieldmark__37_144101996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шневой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1441019968"/>
            <w:bookmarkStart w:id="41" w:name="__Fieldmark__38_144101996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бранный</w:t>
            </w:r>
          </w:p>
          <w:p>
            <w:pPr>
              <w:pStyle w:val="Normal"/>
              <w:spacing w:before="40" w:after="40"/>
              <w:ind w:left="-79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1441019968"/>
            <w:bookmarkStart w:id="43" w:name="__Fieldmark__39_144101996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стороннего действия   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0_1441019968"/>
            <w:bookmarkStart w:id="45" w:name="__Fieldmark__40_144101996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озврат. пруж.(отсечной)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1_1441019968"/>
            <w:bookmarkStart w:id="47" w:name="__Fieldmark__41_144101996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. давл. </w:t>
            </w:r>
            <w:r>
              <w:rPr>
                <w:rFonts w:cs="Arial" w:ascii="Arial" w:hAnsi="Arial"/>
                <w:b/>
                <w:bCs/>
              </w:rPr>
              <w:t xml:space="preserve">Ру </w:t>
            </w:r>
            <w:r>
              <w:rPr>
                <w:rFonts w:cs="Arial" w:ascii="Arial" w:hAnsi="Arial"/>
              </w:rPr>
              <w:t xml:space="preserve">        /          МП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учн. дублером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2_1441019968"/>
            <w:bookmarkStart w:id="49" w:name="__Fieldmark__42_144101996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Электр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3_1441019968"/>
            <w:bookmarkStart w:id="51" w:name="__Fieldmark__43_144101996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питания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В,         Гц,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5_1441019968"/>
            <w:bookmarkStart w:id="53" w:name="__Fieldmark__45_144101996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6_1441019968"/>
            <w:bookmarkStart w:id="55" w:name="__Fieldmark__46_144101996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ЛЯ Пневмо- и Электро ПРИВОДНЫХ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r>
              <w:rPr>
                <w:rFonts w:cs="Arial" w:ascii="Arial" w:hAnsi="Arial"/>
                <w:b/>
                <w:bCs/>
              </w:rPr>
              <w:t>НО</w:t>
            </w: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7_1441019968"/>
            <w:bookmarkStart w:id="57" w:name="__Fieldmark__47_144101996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  <w:bCs/>
              </w:rPr>
              <w:t>НЗ</w:t>
            </w: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8_1441019968"/>
            <w:bookmarkStart w:id="59" w:name="__Fieldmark__48_144101996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время срабат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с и частота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раз/в </w:t>
            </w:r>
          </w:p>
        </w:tc>
      </w:tr>
      <w:tr>
        <w:trPr>
          <w:trHeight w:val="230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-ТЕЛЬНЫЕ</w:t>
              <w:br/>
              <w:br/>
              <w:t>БЛОКИ</w:t>
              <w:br/>
              <w:br/>
              <w:t>ПНЕВМО-</w:t>
              <w:br/>
              <w:t>ПРИВОДА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аспределитель пневматически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1_1441019968"/>
            <w:bookmarkStart w:id="61" w:name="__Fieldmark__51_144101996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невмоуправлен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2_1441019968"/>
            <w:bookmarkStart w:id="63" w:name="__Fieldmark__52_144101996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вход. сигналом</w:t>
            </w:r>
            <w:r>
              <w:rPr>
                <w:rFonts w:cs="Arial" w:ascii="Arial" w:hAnsi="Arial"/>
              </w:rPr>
              <w:t xml:space="preserve"> «0»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и «1»           кПа</w:t>
            </w:r>
          </w:p>
        </w:tc>
      </w:tr>
      <w:tr>
        <w:trPr>
          <w:trHeight w:val="323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электроупр.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4_1441019968"/>
            <w:bookmarkStart w:id="65" w:name="__Fieldmark__54_1441019968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7_1441019968"/>
            <w:bookmarkStart w:id="67" w:name="__Fieldmark__57_1441019968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8_1441019968"/>
            <w:bookmarkStart w:id="69" w:name="__Fieldmark__58_1441019968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Выключатель конечны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9_1441019968"/>
            <w:bookmarkStart w:id="71" w:name="__Fieldmark__59_144101996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невматический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0_1441019968"/>
            <w:bookmarkStart w:id="73" w:name="__Fieldmark__60_144101996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 выход. сигналом «0» </w:t>
            </w:r>
            <w:r>
              <w:fldChar w:fldCharType="begin">
                <w:ffData>
                  <w:name w:val="ТекстовоеПоле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и «1»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кПа</w:t>
            </w:r>
          </w:p>
        </w:tc>
      </w:tr>
      <w:tr>
        <w:trPr>
          <w:trHeight w:val="232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ически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3_1441019968"/>
            <w:bookmarkStart w:id="75" w:name="__Fieldmark__63_144101996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1441019968"/>
            <w:bookmarkStart w:id="77" w:name="__Fieldmark__66_144101996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1441019968"/>
            <w:bookmarkStart w:id="79" w:name="__Fieldmark__67_1441019968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Фильтр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6"/>
              </w:rPr>
              <w:t xml:space="preserve">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1441019968"/>
            <w:bookmarkStart w:id="81" w:name="__Fieldmark__68_144101996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егулятор давления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9_1441019968"/>
            <w:bookmarkStart w:id="83" w:name="__Fieldmark__69_144101996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Модулятор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0_1441019968"/>
            <w:bookmarkStart w:id="85" w:name="__Fieldmark__70_144101996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ЩИТА ЭЛЕКТРООБОРУДОВАНИЯ: 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bookmarkStart w:id="86" w:name="Флажок36"/>
            <w:bookmarkEnd w:id="86"/>
            <w:r>
              <w:rPr>
                <w:rFonts w:cs="Arial" w:ascii="Arial" w:hAnsi="Arial"/>
                <w:sz w:val="18"/>
                <w:szCs w:val="18"/>
              </w:rPr>
              <w:t xml:space="preserve">Пылевлагозащи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ывозащит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71_1441019968"/>
            <w:bookmarkStart w:id="88" w:name="__Fieldmark__71_1441019968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розащита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2_1441019968"/>
            <w:bookmarkStart w:id="90" w:name="__Fieldmark__72_1441019968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НАЯ ДЛИНА арматуры, мм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ОЧНОЕ ПОЛОЖЕНИЕ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е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4_1441019968"/>
            <w:bookmarkStart w:id="92" w:name="__Fieldmark__74_1441019968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иводом: вверх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5_1441019968"/>
            <w:bookmarkStart w:id="94" w:name="__Fieldmark__75_1441019968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низ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76_1441019968"/>
            <w:bookmarkStart w:id="96" w:name="__Fieldmark__76_1441019968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бок   </w:t>
            </w: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77_1441019968"/>
            <w:bookmarkStart w:id="98" w:name="__Fieldmark__77_1441019968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ИМАТ. ИСПОЛНЕНИЕ по ГОСТ 15150 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от (–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до (+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и влажности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вка монтажного комплекта: </w:t>
            </w:r>
            <w:r>
              <w:rPr>
                <w:rFonts w:cs="Arial" w:ascii="Arial" w:hAnsi="Arial"/>
              </w:rPr>
              <w:t xml:space="preserve">ответные фланцы 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82_1441019968"/>
            <w:bookmarkStart w:id="100" w:name="__Fieldmark__82_1441019968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шпильки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83_1441019968"/>
            <w:bookmarkStart w:id="102" w:name="__Fieldmark__83_1441019968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гайки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84_1441019968"/>
            <w:bookmarkStart w:id="104" w:name="__Fieldmark__84_1441019968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окладки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85_1441019968"/>
            <w:bookmarkStart w:id="106" w:name="__Fieldmark__85_1441019968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8:00Z</dcterms:created>
  <dc:creator>ГКНТ;kran.nt-rt.ru</dc:creator>
  <dc:description/>
  <cp:keywords>Проминвест Опросный лист кран шаровой КШ приварной фланцевый трехходовой Бланк заказа затвора клапана сильфонного запорного обратного Производство завода изготовителя Prominvest Санкт-Петербург Продажа Россия Казахстан</cp:keywords>
  <dc:language>en-US</dc:language>
  <cp:lastModifiedBy>Анвар Иминов</cp:lastModifiedBy>
  <cp:lastPrinted>2009-06-10T12:29:00Z</cp:lastPrinted>
  <dcterms:modified xsi:type="dcterms:W3CDTF">2021-07-29T13:05:00Z</dcterms:modified>
  <cp:revision>3</cp:revision>
  <dc:subject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subject>
  <dc:title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title>
</cp:coreProperties>
</file>